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Cs/>
          <w:color w:val="666666"/>
        </w:rPr>
      </w:pPr>
      <w:r>
        <w:rPr>
          <w:bCs/>
          <w:color w:val="666666"/>
        </w:rPr>
        <w:t>Point de vue</w:t>
      </w:r>
    </w:p>
    <w:p>
      <w:pPr>
        <w:pStyle w:val="Normal"/>
        <w:widowControl w:val="false"/>
        <w:autoSpaceDE w:val="false"/>
        <w:jc w:val="center"/>
        <w:rPr>
          <w:bCs/>
          <w:color w:val="666666"/>
        </w:rPr>
      </w:pPr>
      <w:r>
        <w:rPr>
          <w:bCs/>
          <w:color w:val="666666"/>
        </w:rPr>
      </w:r>
    </w:p>
    <w:p>
      <w:pPr>
        <w:pStyle w:val="Normal"/>
        <w:widowControl w:val="false"/>
        <w:autoSpaceDE w:val="false"/>
        <w:jc w:val="center"/>
        <w:rPr>
          <w:bCs/>
        </w:rPr>
      </w:pPr>
      <w:r>
        <w:rPr>
          <w:bCs/>
        </w:rPr>
        <w:t>Darwin et "Avatar", une réponse à Thomas Heams et Jean Staune, par Jean-Baptiste André et</w:t>
      </w:r>
    </w:p>
    <w:p>
      <w:pPr>
        <w:pStyle w:val="Normal"/>
        <w:widowControl w:val="false"/>
        <w:autoSpaceDE w:val="false"/>
        <w:jc w:val="center"/>
        <w:rPr>
          <w:bCs/>
        </w:rPr>
      </w:pPr>
      <w:r>
        <w:rPr>
          <w:bCs/>
        </w:rPr>
      </w:r>
    </w:p>
    <w:p>
      <w:pPr>
        <w:pStyle w:val="Normal"/>
        <w:widowControl w:val="false"/>
        <w:autoSpaceDE w:val="false"/>
        <w:jc w:val="center"/>
        <w:rPr>
          <w:bCs/>
        </w:rPr>
      </w:pPr>
      <w:r>
        <w:rPr>
          <w:bCs/>
        </w:rPr>
        <w:t>Par Nicolas Baumard</w:t>
      </w:r>
    </w:p>
    <w:p>
      <w:pPr>
        <w:pStyle w:val="Normal"/>
        <w:widowControl w:val="false"/>
        <w:autoSpaceDE w:val="false"/>
        <w:rPr>
          <w:bCs/>
        </w:rPr>
      </w:pPr>
      <w:r>
        <w:rPr>
          <w:bCs/>
        </w:rPr>
      </w:r>
    </w:p>
    <w:p>
      <w:pPr>
        <w:pStyle w:val="Normal"/>
        <w:widowControl w:val="false"/>
        <w:autoSpaceDE w:val="false"/>
        <w:rPr>
          <w:color w:val="666666"/>
        </w:rPr>
      </w:pPr>
      <w:r>
        <w:rPr>
          <w:color w:val="666666"/>
        </w:rPr>
        <w:t>LEMONDE.FR | 27.01.10 | 14h56 </w:t>
      </w:r>
    </w:p>
    <w:p>
      <w:pPr>
        <w:pStyle w:val="Normal"/>
        <w:widowControl w:val="false"/>
        <w:autoSpaceDE w:val="false"/>
        <w:rPr>
          <w:color w:val="222222"/>
        </w:rPr>
      </w:pPr>
      <w:r>
        <w:rPr>
          <w:color w:val="666666"/>
        </w:rPr>
        <w:t> </w:t>
      </w:r>
    </w:p>
    <w:p>
      <w:pPr>
        <w:pStyle w:val="Normal"/>
        <w:widowControl w:val="false"/>
        <w:autoSpaceDE w:val="false"/>
        <w:jc w:val="both"/>
        <w:rPr>
          <w:color w:val="222222"/>
        </w:rPr>
      </w:pPr>
      <w:r>
        <w:rPr>
          <w:color w:val="222222"/>
        </w:rPr>
        <w:t xml:space="preserve">La ressemblance entre espèces indépendantes est une conséquence de la théorie de l'évolution. Pas une épine dans son pied. Dans deux tribunes récentes parues dans </w:t>
      </w:r>
      <w:r>
        <w:rPr>
          <w:i/>
          <w:color w:val="222222"/>
        </w:rPr>
        <w:t>Le Monde</w:t>
      </w:r>
      <w:r>
        <w:rPr>
          <w:color w:val="222222"/>
        </w:rPr>
        <w:t xml:space="preserve"> à l'occasion de la sortie du film </w:t>
      </w:r>
      <w:r>
        <w:rPr>
          <w:i/>
          <w:color w:val="222222"/>
        </w:rPr>
        <w:t>Avatar</w:t>
      </w:r>
      <w:r>
        <w:rPr>
          <w:color w:val="222222"/>
        </w:rPr>
        <w:t>, Thomas Heams et Jean Staune ont chacun à leur manière contribué à fragiliser la théorie darwinienne de l'évolution. Le premier en défendant une interprétation que nous pensons erronée de cette théorie, le second en tirant prétexte de cette interprétation pour attaquer à tort l'ensemble de la théorie. Ce malentendu doit être corrigé parce qu'il laisse planer le doute sur la solidité de la théorie darwinienne.</w:t>
      </w:r>
    </w:p>
    <w:p>
      <w:pPr>
        <w:pStyle w:val="Normal"/>
        <w:widowControl w:val="false"/>
        <w:autoSpaceDE w:val="false"/>
        <w:jc w:val="both"/>
        <w:rPr>
          <w:color w:val="222222"/>
        </w:rPr>
      </w:pPr>
      <w:r>
        <w:rPr>
          <w:color w:val="222222"/>
        </w:rPr>
      </w:r>
    </w:p>
    <w:p>
      <w:pPr>
        <w:pStyle w:val="Normal"/>
        <w:widowControl w:val="false"/>
        <w:autoSpaceDE w:val="false"/>
        <w:jc w:val="both"/>
        <w:rPr>
          <w:color w:val="222222"/>
        </w:rPr>
      </w:pPr>
      <w:r>
        <w:rPr>
          <w:color w:val="222222"/>
        </w:rPr>
        <w:t>Pour Thomas Heams, l'évolution est avant tout faite de hasard. Tel nous l'enseignerait en tout cas Darwin. Et Cameron, en suggérant que des êtres évoluant sur deux planètes indépendantes pourraient avoir de nombreux points communs, ne serait pas véritablement darwinien. Nous laisserons là l'exégèse d'</w:t>
      </w:r>
      <w:r>
        <w:rPr>
          <w:i/>
          <w:color w:val="222222"/>
        </w:rPr>
        <w:t>Avatar</w:t>
      </w:r>
      <w:r>
        <w:rPr>
          <w:color w:val="222222"/>
        </w:rPr>
        <w:t xml:space="preserve"> pour nous concentrer sur les aspects scientifiques de la question.</w:t>
      </w:r>
    </w:p>
    <w:p>
      <w:pPr>
        <w:pStyle w:val="Normal"/>
        <w:widowControl w:val="false"/>
        <w:autoSpaceDE w:val="false"/>
        <w:jc w:val="both"/>
        <w:rPr>
          <w:color w:val="222222"/>
        </w:rPr>
      </w:pPr>
      <w:r>
        <w:rPr>
          <w:color w:val="222222"/>
        </w:rPr>
      </w:r>
    </w:p>
    <w:p>
      <w:pPr>
        <w:pStyle w:val="Normal"/>
        <w:widowControl w:val="false"/>
        <w:autoSpaceDE w:val="false"/>
        <w:jc w:val="both"/>
        <w:rPr>
          <w:color w:val="222222"/>
        </w:rPr>
      </w:pPr>
      <w:r>
        <w:rPr>
          <w:color w:val="222222"/>
        </w:rPr>
        <w:t>Le point de vue défendu par Thomas Heams tient d'une interprétation tout à fait respectable, mais aussi tout à fait idiosyncrasique et, à notre avis, tout à fait fausse du mécanisme de la sélection naturelle. Pour reprendre les termes de Monod, l'évolution est à la fois hasard et nécessité. A chaque génération, des mutations se produisent au hasard au sein de l'ADN ; parmi ces mutations, certaines permettent de survivre et de se reproduire mieux que les autres. Par le jeu mathématique de la reproduction, de génération en génération, ces mutations, dites "avantageuses", finissent par envahir les populations d'êtres vivants. Si ce mécanisme comporte indéniablement une part de hasard (la production des mutations notamment), il comporte aussi une large part de nécessité : les mutations avantageuses le sont pour des raisons physiques fondamentales. De cette part de nécessité résultent de nombreuses relations générales entre les structures vivantes, entre la fonction d'un organe et sa forme, entre la niche écologique d'une espèce et les organes qu'elle porte, etc. Certaines triviales : un éléphant volant ne peut pas exister. D'autres moins : les organismes captant de l'oxygène dissous dans l'eau doivent avoir des organes d'échange externes (des branchies), pas des poumons internes.</w:t>
      </w:r>
    </w:p>
    <w:p>
      <w:pPr>
        <w:pStyle w:val="Normal"/>
        <w:widowControl w:val="false"/>
        <w:autoSpaceDE w:val="false"/>
        <w:jc w:val="both"/>
        <w:rPr>
          <w:color w:val="222222"/>
        </w:rPr>
      </w:pPr>
      <w:r>
        <w:rPr>
          <w:color w:val="222222"/>
        </w:rPr>
        <w:t xml:space="preserve">En bref, la nécessité fait partie intégrante de la théorie de l'évolution, précisément à travers le mécanisme, darwinien par excellence, de la sélection naturelle. Malheureusement, les explications naturalistes du monde sont toujours sur la brèche. Aucun faux pas ne leur est permis. Jean Staune est anti-darwinien et il profite de l'interprétation, trop tournée vers le hasard, de Thomas Heams. Il remarque à juste titre que Heams sous-estime la part de nécessité à l'œuvre dans le vivant, celle qui entraîne des ressemblances entre espèces indépendantes ; il qualifie ce qui est une interprétation personnelle de point de vue </w:t>
      </w:r>
      <w:r>
        <w:rPr>
          <w:i/>
          <w:color w:val="222222"/>
        </w:rPr>
        <w:t>"darwinien standard"</w:t>
      </w:r>
      <w:r>
        <w:rPr>
          <w:color w:val="222222"/>
        </w:rPr>
        <w:t xml:space="preserve"> ; et il peut conclure que la théorie darwinienne est donc forcément fausse, ou en tout cas "dépassée". Mais c'est l'interprétation qu'en fait Thomas Heams qui est en partie fausse ! Pas la théorie darwinienne elle-même. Parmi les spécialistes de l'évolution, très peu seulement en ont fait une interprétation aussi tournée vers le hasard. Pas plus Richard Dawkins, que Georges Williams, William Hamilton, ou Ronald Fisher, pour ne citer que les plus célèbres.</w:t>
      </w:r>
    </w:p>
    <w:p>
      <w:pPr>
        <w:pStyle w:val="Normal"/>
        <w:widowControl w:val="false"/>
        <w:autoSpaceDE w:val="false"/>
        <w:jc w:val="both"/>
        <w:rPr>
          <w:color w:val="222222"/>
        </w:rPr>
      </w:pPr>
      <w:r>
        <w:rPr>
          <w:color w:val="222222"/>
        </w:rPr>
      </w:r>
    </w:p>
    <w:p>
      <w:pPr>
        <w:pStyle w:val="Normal"/>
        <w:widowControl w:val="false"/>
        <w:autoSpaceDE w:val="false"/>
        <w:jc w:val="both"/>
        <w:rPr>
          <w:color w:val="222222"/>
        </w:rPr>
      </w:pPr>
      <w:r>
        <w:rPr>
          <w:color w:val="222222"/>
        </w:rPr>
        <w:t>C'est justement toute la puissance de la théorie néo-synthétique de l'évolution (la théorie vraiment "standard" cette fois) que de pouvoir expliquer l'ordre, la téléonomie disait Monod, sans supposer un ordre initial. C'est parce que la sélection naturelle a agi sur le monde qu'existent aujourd'hui sur Terre des structures aussi organisées, aussi improbables a priori, que les structures vivantes. Pour reprendre la métaphore de Dawkins, l'horloger est aveugle mais son travail ressemble à celui d'un voyant. L'évolution n'a pas de vision, elle ne planifie pas. Mais, par le jeu des mutations et de la sélection, elle produit de l'organisation. Ne retenir que la cécité de l'Horloger, et donc que le hasard, c'est oublier la moitié de l'histoire, la meilleure. Prétendre que le darwinisme est incapable de rendre compte des relations d'ordre qui lient les structures vivantes entre elles, c'est tout simplement n'y rien comprendre du tout. Si les espèces indépendantes se ressemblent, ce n'est pas parce qu'il existe un plan divin, ou un ordre cosmique, c'est tout simplement parce que tous les êtres vivants, produits de la sélection naturelle, sont soumis aux mêmes contraintes. Non, les théories anti-darwiniennes défendues par Jean Staune, Vincent Fleury, et les membres de l'Université Interdisciplinaire de Paris, ne sont pas, pas un seul instant, renforcées par la ressemblance entre espèces indépendantes, pas plus sur Pandora que sur Terre.</w:t>
      </w:r>
    </w:p>
    <w:p>
      <w:pPr>
        <w:pStyle w:val="Normal"/>
        <w:widowControl w:val="false"/>
        <w:autoSpaceDE w:val="false"/>
        <w:rPr>
          <w:color w:val="222222"/>
        </w:rPr>
      </w:pPr>
      <w:r>
        <w:rPr>
          <w:color w:val="222222"/>
        </w:rPr>
      </w:r>
    </w:p>
    <w:p>
      <w:pPr>
        <w:pStyle w:val="Normal"/>
        <w:widowControl w:val="false"/>
        <w:autoSpaceDE w:val="false"/>
        <w:jc w:val="right"/>
        <w:rPr>
          <w:color w:val="222222"/>
        </w:rPr>
      </w:pPr>
      <w:r>
        <w:rPr>
          <w:i/>
          <w:color w:val="222222"/>
        </w:rPr>
        <w:t>Jean-Baptiste André est biologiste évolutionnaire, CNRS</w:t>
      </w:r>
    </w:p>
    <w:p>
      <w:pPr>
        <w:pStyle w:val="Normal"/>
        <w:jc w:val="right"/>
        <w:rPr>
          <w:i/>
          <w:i/>
          <w:color w:val="222222"/>
        </w:rPr>
      </w:pPr>
      <w:r>
        <w:rPr>
          <w:i/>
          <w:color w:val="222222"/>
        </w:rPr>
        <w:t>Nicolas Baumard est anthropologue évolutionnaire, Université d'Oxfor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0:26:00Z</dcterms:created>
  <dc:creator>Jean Staune</dc:creator>
  <dc:description/>
  <dc:language>en-US</dc:language>
  <cp:lastModifiedBy>User name placeholder</cp:lastModifiedBy>
  <dcterms:modified xsi:type="dcterms:W3CDTF">2010-02-20T21:28:00Z</dcterms:modified>
  <cp:revision>3</cp:revision>
  <dc:subject/>
  <dc:title>Point de vue</dc:title>
</cp:coreProperties>
</file>